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86"/>
        <w:gridCol w:w="708"/>
        <w:gridCol w:w="209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3.10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. Н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26"/>
        </w:rPr>
      </w:pPr>
      <w:r>
        <w:rPr>
          <w:rFonts w:cs="Times New Roman" w:ascii="Times New Roman" w:hAnsi="Times New Roman"/>
          <w:sz w:val="4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услуг» администрация Ныр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»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56"/>
          <w:szCs w:val="72"/>
        </w:rPr>
      </w:pPr>
      <w:r>
        <w:rPr>
          <w:rFonts w:cs="Times New Roman" w:ascii="Times New Roman" w:hAnsi="Times New Roman"/>
          <w:sz w:val="56"/>
          <w:szCs w:val="7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ого сельского поселения  </w:t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Ныров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  <w:tab/>
        <w:t>03.10.2019 № 1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Административный регламент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муниципальным образованием, 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» (далее – Административный регламент) </w:t>
      </w:r>
      <w:r>
        <w:rPr>
          <w:rFonts w:cs="Times New Roman" w:ascii="Times New Roman" w:hAnsi="Times New Roman"/>
          <w:sz w:val="28"/>
          <w:szCs w:val="28"/>
        </w:rPr>
        <w:t>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настояще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и иных нормативных правовых актах Российской Федерации и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х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 стать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№ 210-ФЗ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№ 210-ФЗ, выраженным в устной, письменной или электронной форм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по вопросам предоставления муниципальной услуги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, которые являются необходимыми и обязательными 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>при личном обращении заявителя в Администрацию Ныровского сельского поселения или многофункциональный центр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6. Порядок, форма, место размещения и способы получения справоч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месте нахождения, графике работы Администрации Ныровского сельского поселения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справочных телефонах структурных подразделений Администрации Ныровского сельского поселения организаций, участвующих в предоставлении муниципальной услуги, адреса официального сайта, а также электронной почты и (или) формы обратной связи Администрации Ныровского сельского поеления, в сети «Интернет», можно получить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ом стенде, находящемся по адресу: Кировская область, Тужинский район, с. Ныр, ул. Советская, 13, в администрации Ныровского сельского поселения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фициальном сайте администрации Ныровского сельского поселения http://nir.tuzha.ru/ (далее – сайт поселения)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Едином портале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и муниципальных услуг (функций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ртале Киров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7. Информация о муниципальной услуге внесена в Реестр муниципальных услуг муниципального образования Ныровское сельское поселение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Администрацией Ныровского сельского поселения Тужинского района Кировской области (далее - Администрац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Ныровской сельской Думы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заявителю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», 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(выдача) решения об отказе в выдаче 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доставления муниципальной услуги не может превышать 30 дней со дня представления заявления о выдаче разрешения и документов в администрацию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>и источников официального опубликования), подлежит обязательному размещению на сайте Администрации, в федеральном реестре, в Едином портале государственных и муниципальных услуг (функций)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обращается с заявлением о предоставлении разрешения и прилагаемыми к нему документами в Администрацию либо в многофункциональный центр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10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Документы, которые заявитель должен представить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Документы, указанные в настоящем пункте Административного регламента, представляются заявителем в зависимости от планируемого к выполнению вида авиационной деятельности в виде заверенных копий (за исключением заявлений). На указанных копиях документов на каждом листе такого документа заявителем проставляются: отметка «копия верна»; подпись с расшифров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1. Для получения разрешения юридическими лицами, физическими лицами и индивидуальными предпринимателями, использующими легкие гражданские воздушные суда авиации общего назначения либо сверхлегкие гражданские воздушные суда авиации общего назна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1.1. На выполнение авиационных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составленное по форме согласно приложению №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юридического лица, если заявителем является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с третьим лицом на выполнение заявленных авиацион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й документ на воздушное судно, в случае если сведения о регистрации воздушного судна отсутствуют в Едином государственном реестре прав на воздушные суда и сделок с ними (далее - ЕГРП)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полномочия лица, подписавшего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1.2. На выполнение парашютных прыж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составленное по форме согласно приложению №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юридического лица, если заявителем является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рядка выполнения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одтверждающие полномочия лица, подписавшего заяв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1.3. На выполнение привязных аэрос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составленное по форме согласно приложению №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юридического лица, если заявителем является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полномочия лица, подписавшего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Для получения разрешения юридическими лицами, физическими лицами и индивидуальными предпринимателями, осуществляющими деятельность в области гражданской авиации и имеющими сертификат (свидетельство) эксплуатанта для осуществления коммерческих воздушных перевозок/сертификат (свидетельство) эксплуатанта на выполнение авиационных работ/свидетельство эксплуатанта авиации общего назна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1. На выполнение авиацион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юридического лица, если заявителем является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с третьим лицом на выполнение заявленных авиацион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полномочия лица, подписавшего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2. На выполнение парашютных прыж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юридического лица, если заявителем является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рядка выполнения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полномочия лица, подписавшего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3. На выполнение подъемов привязных аэрос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составленное по форме согласно приложению №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юридического лица, если заявителем является юридическое лиц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й документ на воздушное судно, в случае если сведения о регистрации воздушного судна отсутствуют в ЕГРП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полномочия лица, подписавшего 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 Для получения разрешения на выполнение авиационной деятельности заявителями, относящимися к государственной ави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1. На выполнение авиацион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составленное по форме согласно приложению №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о допуске командиров воздушных судов к поле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(инструкция), в соответствии с которым(ой) заявитель планирует выполнять заявленные авиацион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2. На выполнение парашютных прыж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о допуске командиров воздушных судов к поле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рганизации Парашютно-десантной службы на базе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3. На выполнение подъемов привязных аэрос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составленное по форме согласно приложению №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о допуске командиров воздушных судов к поле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4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исполнительных органов, федеральных органов исполнительной власти и органов государственных внебюджетных фондов и органов местного самоуправления, подведомственных им организаций и иных организаций, и которые заявитель вправе предста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из ЕГРЮЛ (сведения, содержащиеся в ЕГРЮЛ, предоставляются налоговым органом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финансов Российской Федерации от 15.01.2015 N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из ЕГРИП </w:t>
      </w:r>
      <w:r>
        <w:rPr>
          <w:color w:val="000000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, содержащиеся в ЕГРИП, предоставляются налоговым органом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финансов Российской Федерации от 15.01.2015 N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ое заключение территориального органа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 о возможности использования воздушного пространства заявителем (предоставляется посредством направления запроса в северо-западное межрегиональное территориальное управление воздушного транспорта Федерального агентства воздушного транспор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ЕГРП (содержащая общедоступные сведения о зарегистрированных правах на воздушные суда и сделок с ними) (предоставляется Федерального агентства воздушного транспорта в соответствии с Федеральным законом от 14.03.2009 № 31-ФЗ «О государственной регистрации прав на воздушные суда и сделок с ними», постановлением Правительства Российской Федерации от 28.11.2009 № 958 «Об утверждении Правил ведения Единого государственного реестра прав на воздушные суда и сделок с ними», приказом Минтранса России от 06.05.2013 № 170 «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общего назначения вместе с приложением к нему (выдается территориальным органом уполномоченного органа в области гражданской авиации в соответствии с приказом Минтранса России от 23.12.2009 № 249 "Об утверждении Федеральных авиационных правил «Требования к проведению обязательной сертификации физических лиц, юридических лиц, выполняющих авиационные работы. Порядок проведения сертифик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Документы, указанные в подпунктах 2.6.1 - 2.6.3 пункта 2.6 настоящего Административного регламента, должны быть представлены заявителем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Документы, указанные в подпункте 2.6.3 пункта 2.6 настоящего Административного регламента запрашивается администрацией в рамках межведомственного информационного взаимодействия, если он не был представлен заявителем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предоставления государственных и муниципальных услуг (функций) или Портала Кировской област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8. Специалистам администрации муниципального образования запрещено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№ 210-Ф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№ 210-ФЗ,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7. Перечень оснований для отказа в приеме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тказа в приеме документов, необходимых для предоставления муниципальной услуги, действующим законодательством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 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за предоставлением муниципальной услуги лица, не являющегося получателем муниципальной услуги в соответствии с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редставлен неполный комплект документов, указанных в настоящем Административном регламенте в качестве документов, подлежащих обязательному представлению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документы содержат недостоверные и (или) противоречивы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положительных заключений (согласований) государственных органов и организаций в порядке межведомственного взаимодействия в соответствии с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,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имание государственной пошлины или иной платы, взимаемой за предоставление муниципальной услуги,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разрешения осущест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2. Срок и порядок регистрации запроса о предоставлении муниципальной услуги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одного рабочего дн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одного рабочего дня с момента поступления его в администрац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3. Требования к помещениям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1. Помещения для предоставления муниципальной услуги оснащаются местами для ожидания, заполнения запросов, информирования, приема заявителей (представителей заявител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2. Места ожидания и места для заполнения запросов о предоставлении услуги должны соответствовать комфортным условиям (оборудуются стульями, столами (стойками), бланками заявлений, письменными принадлежностями) для заявителей и оптимальным условиям для работы должностны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 (кабин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6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 (кабин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ей и часов приема, времени перерыва на обе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ля заявителя (представителя заявителя) возможности подать заявление о предоставлении муниципальной услуги в форме электронного документа, в том числе с использованием Портала Киров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доступности инвалидов к получению муниципальной услуги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11.1995 № 181-ФЗ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лучения информации о ходе предоставления муниципальной услуги указана в пункте 1.3.3.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, в том числе посредством комплексного запро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муниципальной услуги посредством запроса о предоставлении нескольких муниципальных услуг (комплексного запроса) невозмож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заимодействия заявителя (представителя заявителя) с должностными лицами Администрации при предоставлении муниципальной услуги два раза: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3. Получение муниципальной услуги по экстерриториальному принципу невозмож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6. Особенности предоставления муниципальной услуги в многофункциональном цент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явителя (представителя заявителя)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7. Особенности предоставления муниципальной услуги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предоставления муниципальной услуги в электронной форм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нформации о порядке и сроках предоставления муниципальной услуги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и копирование формы заявления, необходимого для получения муниципальной услуги в электронной форме,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ления в электронной форме с использованием сети Интернет, в том числе Портала Кировской области через «Личный каби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е результатов предоставления муниципальной услуги в электронном виде на Портале Кировской области через «Личный кабинет», если это не запрещено федеральным зако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зических лиц: простая электронная подпись либо усиленная квалифицированная подпис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юридических лиц: усиленная квалифицированная подпись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заявления и представленных документов, направление межведомственных запро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и подготовка результа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заявления и представленных документов, направление межведомственных запро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и подготовка результа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цедур (действий), выполняемых многофункциональным центр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Описание последовательности административных действий при приеме и регистрации заявления и представленны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 Основанием для начала административной процедуры является обращение заявителя с комплектом документов, необходимых для предоставления муниципальной услуги,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 Специалист, ответственный за прием и регистрацию документов, устанавливает наличие оснований для отказа в приеме документов, указанных в подразделе 2.7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установленном порядке регистрирует поступившие документы, оформляет уведомление о приеме заявления и документов к рассмотрению (приложение № 2 к настоящему Административному регламенту) и вручает (направляет) его заявител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ет заявление и документы на рассмотрение специалистом, ответственным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оснований для отказа в приеме заявления и документов специалист, ответственный за прием и регистрацию документов выдает (направляет) заявителю уведомление о необходимости устранения нарушений в оформлении заявления и (или) представления отсутствующих документов  (приложение № 3 к настоящему Административному регламенту), если фамилия и почтовый адрес заявителя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.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выполнения административной процедуры не может превышать одного рабочего дня с момента приема заявления (документов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3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предусмотренных подпунктом 2.6.6 пункта 2.6 раздела 2 настоящего Административного регламента (в случае, если указанные документы не представлен заявителем самостоятель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не может превышать пяти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 Описание последовательности административных действий при рассмотрении заявления и представленных документов и принятии решения предоставления муниципальной услуги или об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При рассмотрении заявления специалист Администрации проводит проверку полноты и достоверности сведений о заявителе, содержащихся в соответствии с пунктами 2.6.1-2.6.3 пункта 2.6 раздела 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 По результатам анализа полученных документов специалист, ответственный за предоставление муниципальной услуги, проверяет наличие оснований для отказа в предоставлении муниципальной услуги, указанных в пункте 2.8 раздела 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 В случае наличия оснований для отказа в предоставлении муниципальной услуги, указанных в пункте 2.8 раздела 2 настоящего Административного регламента, специалист, ответственный за предоставление муниципальной услуги, осуществляет подготовку решения об отказе в предоставлении муниципальной услуги с обоснованием причин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5. В случае отсутствия оснований для отказа в предоставлении муниципальной услуги, указанных в пункте 2.8 раздела 2 настоящего Административного регламента, специалист, ответственный за предоставление муниципальной услуги, осуществляет подготовку разрешения и направляет данное решение на подпись уполномоченному должностному 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оформляется по форме согласно приложению № 4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 оформляется уведомлением по форме согласно приложению № 5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6. Результатом административной процедуры является оформление разрешения либо реш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не может превышать 30 дней с момента приема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5. Описание последовательности административных действий при выдач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 не позднее одного дня со дня принятия решения о предоставления муниципальной услуги, в срок не позднее одного дня со дня принятия решения об отказе в предоставлении муниципальной услуги специалист Администрации вручает (направляет)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в случае отказа в выдаче разрешения - уведомление об отказ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6. Порядок осуществления административных процедур (действий) в электронной форме, в том числе с использованием Единого портала или Регионального порт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 запросу заявления и необходимых документов,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Описание последовательности действий при приеме и регистрации заявления и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не может превышать один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предусмотренных подпунктом 2.6.6 пункта 2.6 раздела 2 настоящего Административного регламента (в случае, если указанные документы не представлен заявителем самостоятельн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не может превышать пять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3. Последовательность действий при рассмотрении заявления и представленных документов аналогична приведенной в </w:t>
      </w:r>
      <w:hyperlink w:anchor="Par1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разделе 3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а 3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не может превышать 3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4. Описание последовательности действий при выдач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 не позднее одного дня со дня принятия решения о предоставлении муниципальной услуги, не позднее одного дня со дня принятия решения об отказе в предоставлении муниципальной услуги специалист Администрации вручает (направляет) заявителю </w:t>
      </w:r>
      <w:r>
        <w:rPr>
          <w:rFonts w:cs="Times New Roman" w:ascii="Times New Roman" w:hAnsi="Times New Roman"/>
          <w:sz w:val="28"/>
          <w:szCs w:val="28"/>
        </w:rPr>
        <w:t>разрешения, а в случае отказа в выдаче разрешения - уведомление об отказ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7. Описание административных процедур (действий), выполняемых многофункциональными центр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 Описание последовательности действий при приеме и регистрации заявления и представленных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, удостоверяющего личность заявителя либо е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ответственный за прием и регистрацию документов, устанавливает наличие оснований для отказа в приеме документов, указанных в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дразделе 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настоящего административного регламента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 документов в рамках системы межведомственного взаимодействия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оснований для отказа в приеме документов специалист, ответственный за прием и регистрацию документов, в установленном порядке регистрирует поступивши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 уведомление о приеме документов и передает его заявителю, 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ой процедуры не может превышать одного дня с момента поступления в многофункциональный центр заявления с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 Описание последовательности действий при выдаче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емпляр расписки о приеме (выдаче) документов с регистрационным номером, датой и подписью сотрудника, принявшего комплект документов, выданный заявителю либо его представителю в день подач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 выдаются на бумажном носителе, подтверждающем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, предоставляющими муниципальны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«Личный кабинет пользователя» Единого портала или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выполнения административных процедур, предусмотренные настоящим административны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8. Особенности выполнения административных процедур (действий) в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, предусмотренном соглашением, заключенным между многофункциональным центром и Администр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9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обходимости внесения изменений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о предварительном согласовании предоставления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вязи с допущенными опечатками и (или) ошибками в тексте разрешения, заявитель направляет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внесения изменений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о предварительном согласовании предоставления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части исправления допущенных опечаток и ошибок, по инициативе органа местного самоуправления, в адрес заявителя направляется решение о внесении изменений в ре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несения изменений составляет пять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0. Порядок отзыва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имеет право отказаться от предоставления ему муниципальной услуги и отозвать заявление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тветственный за предоставление муниципальной услуги, направляет заявителю заявление о предоставлении муниципальной услуги с представленными документами по адресу, содержащемуся в его заявлен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1. Порядок осуществления текуще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3. Проверки могут быть плановыми и внепланов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7. Проверка осуществляется на основании распоряжения главы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</w:t>
        <w:tab/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1. Информация для заявителя о его праве подать жалоб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2. Предмет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4. 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4.1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работников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подаются руководителям этих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4.2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4.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тала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5. 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6. 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6.1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6.2. Не позднее дня, следующего за днем принятия решения, указанного в подпункте 5.6.1 пункта 5.6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признания жалобы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признания жалобы не подлежащей удовлетворению в ответе заявителю, указанном в части 8 статьи 11.2 Федерального закона от 27.07.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6.3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8. 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ю о порядке подачи и рассмотрения жалобы можно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Портале Кир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личном обращении заявителя в администрацию Ныровского сельского  поселения или многофункциональный цен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телефо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2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1"/>
        <w:gridCol w:w="850"/>
        <w:gridCol w:w="3544"/>
      </w:tblGrid>
      <w:tr>
        <w:trPr/>
        <w:tc>
          <w:tcPr>
            <w:tcW w:w="552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ровского сельского посел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49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(фамилия, имя, отчество заявителя (с указанием должности заявителя - при</w:t>
            </w:r>
          </w:p>
        </w:tc>
      </w:tr>
      <w:tr>
        <w:trPr/>
        <w:tc>
          <w:tcPr>
            <w:tcW w:w="55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подаче заявления от юридического лица)</w:t>
            </w:r>
          </w:p>
        </w:tc>
      </w:tr>
      <w:tr>
        <w:trPr/>
        <w:tc>
          <w:tcPr>
            <w:tcW w:w="55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(данные документа, удостоверяющего личность физического лица)</w:t>
            </w:r>
          </w:p>
        </w:tc>
      </w:tr>
      <w:tr>
        <w:trPr/>
        <w:tc>
          <w:tcPr>
            <w:tcW w:w="55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  <w:t>полное наименование с указанием организационно-правовой формы юридического лица)</w:t>
            </w:r>
          </w:p>
        </w:tc>
      </w:tr>
      <w:tr>
        <w:trPr/>
        <w:tc>
          <w:tcPr>
            <w:tcW w:w="552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а жительства/нахождения:</w:t>
            </w:r>
          </w:p>
        </w:tc>
      </w:tr>
      <w:tr>
        <w:trPr/>
        <w:tc>
          <w:tcPr>
            <w:tcW w:w="55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/факс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72"/>
          <w:szCs w:val="28"/>
        </w:rPr>
      </w:pPr>
      <w:r>
        <w:rPr>
          <w:rFonts w:cs="Times New Roman" w:ascii="Times New Roman" w:hAnsi="Times New Roman"/>
          <w:color w:val="000000"/>
          <w:sz w:val="7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ыдать разрешение на использование воздушного пространства над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ать населенный пункт муниципального образования субъекта Российской Феде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_______________________________________________________________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вид деятельности по использованию воздушного простран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оздушном судне: тип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(регистрационный) опознавательный знак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одской номер (при наличии)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использования воздушного пространства над населенным пунк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_______________________, окончание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использования воздушного пространства над населенным пунк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садочные площадки, планируемые к использованию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использования воздушного пространства над населенным пунк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невное/ноч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 получения решения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&lt;1&gt;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06"/>
        <w:gridCol w:w="8048"/>
      </w:tblGrid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4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чно (через уполномоченного представителя);</w:t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4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left w:val="single" w:sz="1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4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почте (по адресу: ________________________________________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е: 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ужное отметить)</w:t>
      </w:r>
    </w:p>
    <w:p>
      <w:pPr>
        <w:pStyle w:val="ConsPlusNonformat"/>
        <w:ind w:left="6480" w:firstLine="72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ConsPlusNonformat"/>
        <w:ind w:left="6480" w:firstLine="72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ConsPlusNonformat"/>
        <w:ind w:left="6480" w:firstLine="72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&lt;1&gt;  Заявитель указывает с помощью знака «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» в соответствующем квадрате один из способов получения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tbl>
      <w:tblPr>
        <w:tblW w:w="7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30"/>
        <w:gridCol w:w="2214"/>
        <w:gridCol w:w="331"/>
        <w:gridCol w:w="2160"/>
      </w:tblGrid>
      <w:tr>
        <w:trPr/>
        <w:tc>
          <w:tcPr>
            <w:tcW w:w="2755" w:type="dxa"/>
            <w:tcBorders/>
          </w:tcPr>
          <w:p>
            <w:pPr>
              <w:pStyle w:val="ConsPlusNonformat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____» ______20__г.</w:t>
            </w:r>
          </w:p>
        </w:tc>
        <w:tc>
          <w:tcPr>
            <w:tcW w:w="330" w:type="dxa"/>
            <w:tcBorders/>
          </w:tcPr>
          <w:p>
            <w:pPr>
              <w:pStyle w:val="ConsPlusNonformat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ConsPlusNonformat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27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дата</w:t>
            </w:r>
          </w:p>
        </w:tc>
        <w:tc>
          <w:tcPr>
            <w:tcW w:w="33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подпись</w:t>
            </w:r>
          </w:p>
        </w:tc>
        <w:tc>
          <w:tcPr>
            <w:tcW w:w="33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eastAsia="en-US"/>
              </w:rPr>
              <w:t>расшифров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 о приеме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уведомляем о том, что для получ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», от Вас приняты следующие док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2127"/>
        <w:gridCol w:w="2127"/>
        <w:gridCol w:w="21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принято ____________ документов на _____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85"/>
        <w:gridCol w:w="282"/>
        <w:gridCol w:w="2226"/>
        <w:gridCol w:w="281"/>
        <w:gridCol w:w="1667"/>
        <w:gridCol w:w="40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ередал: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85"/>
        <w:gridCol w:w="282"/>
        <w:gridCol w:w="2226"/>
        <w:gridCol w:w="281"/>
        <w:gridCol w:w="1667"/>
        <w:gridCol w:w="401"/>
      </w:tblGrid>
      <w:tr>
        <w:trPr>
          <w:trHeight w:val="304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необходимости устранения нарушений в оформлении заявления и (или) представления отсутствующих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(ая)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уведомляем Вас о том, что заявление о предоставлении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может быть принято по следующим основания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.О.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но: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ИО лица, индивидуального предпринимателя, 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а нахождения (жительства): 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государственной регистрации:  _________________________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ерия, номе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документа, удостоверяющего личность: ____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ерия, ном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ыполнение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(указывается вид деятельности - 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 над населенным пунктом муниципального образования субъекта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здушном суд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й регистрационный (опознавательный/учетно-опознавательны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:________________________________________ заводской номер (при наличии)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спользования воздушного простран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ействия разрешения: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.И.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но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ИО лица, индивидуального предпринимателя, 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а нахождения (жительства)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государственной регистрации: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>(серия, номе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ются основания отказа в выдаче раз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.И.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71AEF616A45BFEA08DE11C032FBFB6E721FFEFC3E8CED1152138FC10E4809D010A6DD03EFFF04C1B02BC717D8FB3F10326E0105C1CE237D2FAH" TargetMode="External"/><Relationship Id="rId3" Type="http://schemas.openxmlformats.org/officeDocument/2006/relationships/hyperlink" Target="consultantplus://offline/ref=2E71AEF616A45BFEA08DE11C032FBFB6E721FFEFC3E8CED1152138FC10E4809D010A6DD03EFFF04C1802BC717D8FB3F10326E0105C1CE237D2FAH" TargetMode="External"/><Relationship Id="rId4" Type="http://schemas.openxmlformats.org/officeDocument/2006/relationships/hyperlink" Target="consultantplus://offline/ref=98A19D6C506ABEB4FF2C0D6AF155F2EED301C2D39FEEFDD5AECDF3F175E0A64800AD5115689D6EC6F8999C9C37433AA9A2ADAD640BdCD4H" TargetMode="External"/><Relationship Id="rId5" Type="http://schemas.openxmlformats.org/officeDocument/2006/relationships/hyperlink" Target="consultantplus://offline/ref=4159AF86A6CDA4D795A8F3FD15FD49131BA1A1C107A988293D3B101B3FE6E8DBB032EDD178F194383D52C7E137I9B7N" TargetMode="External"/><Relationship Id="rId6" Type="http://schemas.openxmlformats.org/officeDocument/2006/relationships/hyperlink" Target="consultantplus://offline/ref=4159AF86A6CDA4D795A8F3FD15FD49131BA1A1C107A988293D3B101B3FE6E8DBB032EDD178F194383D52C7E137I9B7N" TargetMode="External"/><Relationship Id="rId7" Type="http://schemas.openxmlformats.org/officeDocument/2006/relationships/hyperlink" Target="consultantplus://offline/ref=2E71AEF616A45BFEA08DE11C032FBFB6E721FFEFC3E8CED1152138FC10E4809D010A6DD53DF4A41C5E5CE5203FC4BFF31B3AE113D4FAH" TargetMode="External"/><Relationship Id="rId8" Type="http://schemas.openxmlformats.org/officeDocument/2006/relationships/hyperlink" Target="consultantplus://offline/ref=2E71AEF616A45BFEA08DE11C032FBFB6E721FFEFC3E8CED1152138FC10E4809D010A6DD03EFFF0481C02BC717D8FB3F10326E0105C1CE237D2FAH" TargetMode="External"/><Relationship Id="rId9" Type="http://schemas.openxmlformats.org/officeDocument/2006/relationships/hyperlink" Target="consultantplus://offline/ref=DCD6E3F413E1C8F27A6A7C074DB075B03F2050FDC60835525B037F71E4757BEBC9D6E388FFD74AD42EA989CA7D3CF4H" TargetMode="External"/><Relationship Id="rId10" Type="http://schemas.openxmlformats.org/officeDocument/2006/relationships/hyperlink" Target="consultantplus://offline/ref=53704D287A9D21945F69E54B9F37CF8F748BAFFB4FE7B2132C9FB4B57F03D2852FEAAE5892D5978B91E2DF560A8DA7D2CBF8E199BB1302FEB92D54DANA4D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6:00Z</dcterms:created>
  <dc:creator>Ольга Н. Калинина</dc:creator>
  <dc:description/>
  <cp:keywords/>
  <dc:language>en-US</dc:language>
  <cp:lastModifiedBy>Home</cp:lastModifiedBy>
  <cp:lastPrinted>2019-09-06T12:42:00Z</cp:lastPrinted>
  <dcterms:modified xsi:type="dcterms:W3CDTF">2019-10-03T12:35:00Z</dcterms:modified>
  <cp:revision>3</cp:revision>
  <dc:subject/>
  <dc:title/>
</cp:coreProperties>
</file>